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兵庫県クラブ選手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71</w:t>
      </w:r>
      <w:r>
        <w:rPr>
          <w:sz w:val="28"/>
        </w:rPr>
        <w:t>回神戸市総合体育大会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18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9-04T05:18:00Z</dcterms:modified>
  <cp:revision>2</cp:revision>
  <dc:subject/>
  <dc:title>兵庫県クラブ選手権 兼 第71回神戸市総合体育大会申込書</dc:title>
</cp:coreProperties>
</file>